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7-03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С.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   27 ма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Никифорова А.В., Романова Н.Е., Павлухина А.А., Гординой М.К., Чебоненко Т.Н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3.2024 г. по жалобе доверителя К.Е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С.Л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6.02.2024 г. в АПМО поступила жалоба доверителя К.Е.В. в отношении адвоката К.С.Л., в которой сообщается, что адвокат ненадлежащим образом осуществлял защиту заявителя, отказывался брать у заявителя письменные заявления и ходатайства, не участвовал в суде апелляционной инстанции, не посещал заявителя в СИЗ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подробно расписывает свои действия по защите заявителя и подтверждает материалами адвокатского производства.</w:t>
      </w:r>
    </w:p>
    <w:p>
      <w:pPr>
        <w:pStyle w:val="Normal"/>
        <w:ind w:firstLine="708"/>
        <w:jc w:val="both"/>
        <w:rPr/>
      </w:pPr>
      <w:r>
        <w:rPr/>
        <w:t>27.05.2024 г.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заседании комиссии изучено (оглашено) заявление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Е.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 отзыве жалобы </w:t>
      </w:r>
      <w:r>
        <w:rPr>
          <w:sz w:val="24"/>
          <w:szCs w:val="24"/>
          <w:lang w:val="ru-RU"/>
        </w:rPr>
        <w:t xml:space="preserve">от 19.03.2024 г. </w:t>
      </w:r>
      <w:r>
        <w:rPr>
          <w:sz w:val="24"/>
          <w:szCs w:val="24"/>
        </w:rPr>
        <w:t>в отношении адвокат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омиссия считает, что, согласно п. 3 ст. 20, п. 7 ст. 23 КПЭА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 7 ст. 19 КПЭА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настоящему дисциплинарному производству указанные требования соблюдены – заявителем К.Е.В. подано письменное заявление об отзыве жалобы в отношении адвоката К.С.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еобходимости прекращения дисциплинарного производства в отношении адвоката К.С.Л. вследствие отзыва доверителем К.Е.В.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Абрамович М.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6:00Z</dcterms:created>
  <dc:creator>Александр Никифоров</dc:creator>
  <dc:description/>
  <cp:keywords/>
  <dc:language>en-US</dc:language>
  <cp:lastModifiedBy>Елизавета И. Буняшина</cp:lastModifiedBy>
  <cp:lastPrinted>2024-06-10T12:25:00Z</cp:lastPrinted>
  <dcterms:modified xsi:type="dcterms:W3CDTF">2024-06-13T14:44:00Z</dcterms:modified>
  <cp:revision>3</cp:revision>
  <dc:subject/>
  <dc:title>ЗАКЛЮЧЕНИЕ  КВАЛИФИКАЦИОННОЙ КОМИССИИ</dc:title>
</cp:coreProperties>
</file>